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5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четной полити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бюджетных обязательств (принятых, принимаемых, отложенных) приведен в таблице № 1 к настояще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 к настояще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 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2756"/>
        <w:gridCol w:w="2409"/>
        <w:gridCol w:w="2410"/>
        <w:gridCol w:w="2552"/>
        <w:gridCol w:w="495"/>
        <w:gridCol w:w="1343"/>
        <w:gridCol w:w="1899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 xml:space="preserve">основание/первичный </w:t>
            </w:r>
            <w:r>
              <w:rPr/>
              <w:br/>
            </w:r>
            <w:r>
              <w:rPr>
                <w:b/>
                <w:bCs/>
              </w:rPr>
              <w:t>учетный документ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мент отражения </w:t>
              <w:br/>
              <w:t>в учете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язательства по госконтрактам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 закупке, извещение о которой не публикуется в ЕИ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государственного контрак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умме заключенного контракта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144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 закупке, извещение о которой размещается в ЕИ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инятие обязательств в сумме НМЦ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язательство отражается в учете по цене, указанной в извещении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ринятие суммы расходного обязательства при заключении контракта (договора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нтракт (договор)/</w:t>
              <w:br/>
              <w:t>Бухгалтерская справка (ф. 050483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та подписания контракта (договор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язательства по госконтрактам, заключенным путем проведения конкурентных закупок</w:t>
              <w:br/>
            </w:r>
            <w:r>
              <w:rPr/>
              <w:t>(</w:t>
            </w:r>
            <w:r>
              <w:rPr>
                <w:i/>
              </w:rPr>
              <w:t>конкурсов, аукционов, запросов котировок, запросов предложений</w:t>
            </w:r>
            <w:r>
              <w:rPr/>
              <w:t>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 в сумме НМЦК при проведении конкурентной закупки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суммы расходного обязательства при заключении государственного контракта по итогам конкурентной закупки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государственного контрак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ие обязательств по контрактам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инимаемых обязательств на сумму экономии при заключении госконтракта:</w:t>
              <w:br/>
              <w:t>– по результатам конкурентной закупки;</w:t>
              <w:br/>
              <w:t>– закупке с едпоставщиком, извещение о которой размещается в ЕИС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государственного контрак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инятого обязательства в случа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/>
            </w:pPr>
            <w:r>
              <w:rPr/>
              <w:t>Дата признания победителя закупки уклонившимся от заключения контрак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7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контракты, подлежащие исполнению за счет бюджета (бюджетных ассигнований) в текущем финансов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е исполненных по условиям госконтракта обязательств 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21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ъеме утвержденных ЛБО 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.</w:t>
            </w:r>
          </w:p>
          <w:p>
            <w:pPr>
              <w:pStyle w:val="Normal"/>
              <w:rPr/>
            </w:pPr>
            <w:r>
              <w:rPr/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на выдачу денежных средств под отч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енег под отчет сотруднику при направлении в командировк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направлении в </w:t>
              <w:br/>
              <w:t>командировк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риказа руководител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 (ф. 0504505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авансового отчета (ф. 0504505)руководителе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способом «Красное сторн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логов (налог на имущество, налог на прибыль, НДС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егистры, отражающие расчет налог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всех видов с боров, пошлин, патентных платежей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/>
            </w:pPr>
            <w:r>
              <w:rPr/>
              <w:t xml:space="preserve">Служебные записки (другие распоряжения руководителя)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подписания документа о необходимости платеж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штрафных санкций и сумм, предписанных судом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.</w:t>
            </w:r>
          </w:p>
          <w:p>
            <w:pPr>
              <w:pStyle w:val="Normal"/>
              <w:rPr/>
            </w:pPr>
            <w:r>
              <w:rPr/>
              <w:t>Судебный приказ.</w:t>
            </w:r>
          </w:p>
          <w:p>
            <w:pPr>
              <w:pStyle w:val="Normal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Normal"/>
              <w:rPr/>
            </w:pPr>
            <w:r>
              <w:rPr/>
              <w:t>Иные документы, устанавливающие обязательства учрежд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исполнительных документов в бухгалтерию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чные нормативные обязательства (социальное обеспечение, пособия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.</w:t>
            </w:r>
          </w:p>
          <w:p>
            <w:pPr>
              <w:pStyle w:val="Normal"/>
              <w:rPr/>
            </w:pPr>
            <w:r>
              <w:rPr/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публичных нормативных обязательств (выплат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3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служащим, сотрудникам казенных учреждений, военнослужащим, проходящим военную службу по призыву, учащимся, студента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овор (контракт).</w:t>
            </w:r>
          </w:p>
          <w:p>
            <w:pPr>
              <w:pStyle w:val="Normal"/>
              <w:rPr/>
            </w:pPr>
            <w:r>
              <w:rPr/>
              <w:t>Реестр выплат.</w:t>
            </w:r>
          </w:p>
          <w:p>
            <w:pPr>
              <w:pStyle w:val="Normal"/>
              <w:rPr/>
            </w:pPr>
            <w:r>
              <w:rPr/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документов в бухгалтер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публичных обязательств (выплат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очие обязательств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(соглашение) о </w:t>
              <w:br/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соглашения (договора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заключенных договоров (соглашений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едоставлении государственной гарант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договора о предоставлении государственной гарант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по гарантиям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возникновение обяз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принятых обязательств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тложенные обязательств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а на сумму созданного резер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справка (ф. 0504833) с приложением расч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асчета резерва, согласно положениям учетной полити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размера созданного резер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руководителя. Бухгалтерская справка (ф. 0504833) с приложением расч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, определенная в приказе об уменьшении размера резер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</w:tr>
      <w:tr>
        <w:trPr>
          <w:trHeight w:val="33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зования кредиторской задолжен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>
          <w:trHeight w:val="22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ректирована сумма ЛБО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зования кредиторской задолженности по отпускны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Б.1.502.11.ХХХ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 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3448"/>
        <w:gridCol w:w="2308"/>
        <w:gridCol w:w="2273"/>
        <w:gridCol w:w="2041"/>
        <w:gridCol w:w="1949"/>
        <w:gridCol w:w="1949"/>
      </w:tblGrid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>основание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мент </w:t>
              <w:br/>
              <w:t xml:space="preserve">отражения </w:t>
            </w:r>
            <w:r>
              <w:rPr/>
              <w:br/>
            </w:r>
            <w:r>
              <w:rPr>
                <w:b/>
                <w:bCs/>
              </w:rPr>
              <w:t>в учете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контрактов на поставку материальных ценностей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и (или) акт приемки-передачи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одтверждающих документов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контракты на оказание коммунальных, эксплуатационных услуг, услуг связи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чет, счет-фактура (согласно условиям контракта). Акт оказания услуг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контракт. Счет на оплату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, определенная условиями госконтракт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аванс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обязательства, связанные с оплатой труда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платы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соответствующих документов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на выдачу денежных средств под отчет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г под отчет сотруднику при направлении в командировку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правлении в командировку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риказа руководителе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 (ф. 0504505)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авансового отчета (ф. 0504505) руководителем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способом «Красное сторн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(налог на имущество, налог на прибыль, НДС)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екларации, расчеты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всех видов сборов, пошлин, патентных платежей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Б.1.502.11.290</w:t>
            </w:r>
            <w:r>
              <w:rPr>
                <w:vertAlign w:val="superscript"/>
                <w:lang w:val="en-US"/>
              </w:rPr>
              <w:t>&lt;1&gt;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290</w:t>
            </w:r>
            <w:r>
              <w:rPr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штрафных санкций и сумм, предписанных судом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.</w:t>
            </w:r>
          </w:p>
          <w:p>
            <w:pPr>
              <w:pStyle w:val="Normal"/>
              <w:rPr/>
            </w:pPr>
            <w:r>
              <w:rPr/>
              <w:t>Судебный приказ.</w:t>
            </w:r>
          </w:p>
          <w:p>
            <w:pPr>
              <w:pStyle w:val="Normal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Normal"/>
              <w:rPr/>
            </w:pPr>
            <w:r>
              <w:rPr/>
              <w:t>Иные документы, устанавливающие обязательства учрежден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являющиеся основанием для оплаты обязательств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документации в бухгалтерию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КРБ –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–17-й разряды номера счета в соответствии с Рабочим планом сч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ХХХ –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структуре аналитических кодов вида выбытий, которые предусмотрены бюджетной сметой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cs="Times New Roman" w:ascii="Times New Roman" w:hAnsi="Times New Roman"/>
          <w:sz w:val="24"/>
          <w:vertAlign w:val="superscript"/>
        </w:rPr>
        <w:t xml:space="preserve">&lt;1&gt; </w:t>
      </w:r>
      <w:r>
        <w:rPr>
          <w:rFonts w:cs="Times New Roman" w:ascii="Times New Roman" w:hAnsi="Times New Roman"/>
          <w:sz w:val="24"/>
        </w:rPr>
        <w:t>В разрезе подстатей КОС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eastAsia="Times New Roman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8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19-02-11T14:25:00Z</cp:lastPrinted>
  <dcterms:modified xsi:type="dcterms:W3CDTF">2022-08-11T10:07:00Z</dcterms:modified>
  <cp:revision>10</cp:revision>
  <dc:subject/>
  <dc:title>Приложение к учетной политике казенного учреждения для целей бухучета. Порядок принятия обязательств</dc:title>
</cp:coreProperties>
</file>